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邢会强民间金融新发展及其治理之三——新三板市场建设法律问题讲座签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级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张一凡、何冉、陈莉、刘剑涛、李宇、钟莉、李季刚、庞椿云、黄颖、徐傲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李军妍、李硕、毛鹏、路国航、韦丽娅、周霞、叶倩</w:t>
      </w:r>
    </w:p>
    <w:p>
      <w:pPr>
        <w:pStyle w:val="Normal"/>
        <w:rPr/>
      </w:pPr>
      <w:r>
        <w:rPr>
          <w:sz w:val="24"/>
          <w:szCs w:val="24"/>
        </w:rPr>
        <w:t>国际法：黄庆旭、赵婧、徐滨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诉讼法：李文丽、胡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刑法：吴蕊、何敏、郑然、冯云英、杜娅、熊兰兰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非法学）：范泽武、冯力、章晶、冯佩珊、蔡小奔、石超、张永庆、潘坤、金鸿渐、周舟、曾少鹏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级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诉讼法：罗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钟芳缘、任鹏宇、侯晋瑶、颜玉荣、崔南南、张潇、陶石磊、李冠仪、梁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翠芳、曾子伦</w:t>
      </w:r>
      <w:r>
        <w:rPr>
          <w:sz w:val="24"/>
          <w:szCs w:val="24"/>
        </w:rPr>
        <w:t>/</w:t>
      </w:r>
      <w:r>
        <w:rPr>
          <w:sz w:val="24"/>
          <w:szCs w:val="24"/>
        </w:rPr>
        <w:t>、刘佳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王梦妍、沈育彤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法学）：刘芳、倪庆楠、王转玲、曾月、周璐、文玫玫、张蕾、刘萌、李耀、刘欢</w:t>
      </w:r>
    </w:p>
    <w:p>
      <w:pPr>
        <w:pStyle w:val="Normal"/>
        <w:rPr/>
      </w:pPr>
      <w:r>
        <w:rPr>
          <w:sz w:val="24"/>
          <w:szCs w:val="24"/>
        </w:rPr>
        <w:t>法律（非法学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晓倩、黄巧云、姒汶穗、谢执胜、朱乾灿、周泱、张金鑫、陈妮、王超、刘博丽、李志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2:45:00Z</dcterms:created>
  <dc:creator>liyao</dc:creator>
  <dc:description/>
  <dc:language>en-US</dc:language>
  <cp:lastModifiedBy>dreamsummit</cp:lastModifiedBy>
  <dcterms:modified xsi:type="dcterms:W3CDTF">2015-11-29T02:46:00Z</dcterms:modified>
  <cp:revision>4</cp:revision>
  <dc:subject/>
  <dc:title>2014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